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00"/>
        <w:outlineLvl w:val="1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it-IT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it-IT"/>
        </w:rPr>
        <w:t>ALIM- Archivio della latinità italiana del Medioev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00"/>
        <w:outlineLvl w:val="1"/>
        <w:rPr>
          <w:rFonts w:ascii="Arial Unicode MS" w:hAnsi="Arial Unicode MS" w:eastAsia="Arial Unicode MS" w:cs="Arial Unicode MS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ulus Ianus Parrhasius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Epicedion in Hippolytam Sfortia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1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it-IT"/>
        </w:rPr>
        <w:t xml:space="preserve">ed: Thomas Klein,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it-IT"/>
        </w:rPr>
        <w:t>Parrasios Epikedion auf Ippolita Sforza : ein Beispiel schöpferischer Aneignung insbesondere der Silven des Statius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it-IT"/>
        </w:rPr>
        <w:t xml:space="preserve"> (mit Editio critica, Ubertragung, Kommentar), Paderborn, Schöningh, 1987.</w:t>
      </w:r>
    </w:p>
    <w:tbl>
      <w:tblPr>
        <w:tblW w:w="239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210" w:type="dxa"/>
        </w:tblCellMar>
      </w:tblPr>
      <w:tblGrid>
        <w:gridCol w:w="216"/>
        <w:gridCol w:w="23"/>
      </w:tblGrid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Arial Unicode MS" w:cs="Times New Roman"/>
                <w:sz w:val="24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Arial Unicode MS" w:cs="Times New Roman"/>
                <w:sz w:val="24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 Unicode MS" w:hAnsi="Arial Unicode MS" w:eastAsia="Arial Unicode MS" w:cs="Arial Unicode MS"/>
                <w:sz w:val="18"/>
                <w:szCs w:val="18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it-IT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 Unicode MS" w:hAnsi="Arial Unicode MS" w:eastAsia="Arial Unicode MS" w:cs="Arial Unicode MS"/>
                <w:sz w:val="18"/>
                <w:szCs w:val="18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it-IT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nc, si quando mihi, nunc, nunc succurrite, Musę,</w:t>
        <w:br/>
        <w:t xml:space="preserve">         et fontes aperite novos, immittite habenas</w:t>
        <w:br/>
        <w:t xml:space="preserve">         fluminibus! totos effundat Pympla liquores,</w:t>
        <w:br/>
        <w:t xml:space="preserve">         nunc laxet Cephysus aquas et murmure rauco</w:t>
        <w:br/>
        <w:t>5      (qualia, quum Tyrio vernantem flore videret</w:t>
        <w:br/>
        <w:t xml:space="preserve">         Narcissum, fudisse ferunt) lamenta resumat,</w:t>
        <w:br/>
        <w:t xml:space="preserve">         et nemus Ardalidum coenoso gurgite praeceps</w:t>
        <w:br/>
        <w:t xml:space="preserve">         insonet, acsi iterum trepidet Phytona renatum!</w:t>
        <w:br/>
        <w:t xml:space="preserve">         nec mage Corycio festos, Pegnides, in antro</w:t>
        <w:br/>
        <w:t>10    ducite (ut ante) choros, sed quales Nereis olim</w:t>
        <w:br/>
        <w:t xml:space="preserve">        ad tumulos et busta sui conspexit Achillis</w:t>
        <w:br/>
        <w:t xml:space="preserve">        crine Thetys lacero, miseras renovate querelas!</w:t>
        <w:br/>
        <w:t xml:space="preserve">        et tua feralem comitetur tybia pompam,</w:t>
        <w:br/>
        <w:t xml:space="preserve">        Euterpe, calami iam dudum dulce sonantes</w:t>
        <w:br/>
        <w:t>15    longa (nec immerito) sine voce silentia servent!</w:t>
        <w:br/>
        <w:t xml:space="preserve">        nam iacet Aonię rupis non advena, sed quae</w:t>
        <w:br/>
        <w:t xml:space="preserve">        innuptam potuit vobis permista Minervam</w:t>
        <w:br/>
        <w:t xml:space="preserve">        decipere intuitu, dum fessa iugis Aganippes</w:t>
        <w:br/>
        <w:t xml:space="preserve">        retur Calliopen et nomine saepe sororum</w:t>
        <w:br/>
        <w:t>20    compellat. nam te Musarum ex agmine credit,</w:t>
        <w:br/>
        <w:t xml:space="preserve">        Hippolyte, sed nec facie nec voce minorem.</w:t>
        <w:br/>
        <w:t xml:space="preserve">        en citharae vocalis honos (velut astitit Hębro,</w:t>
        <w:br/>
        <w:t xml:space="preserve">        Quum minus arguto nervos impelleret Orpheus</w:t>
        <w:br/>
        <w:t xml:space="preserve">        pollice) sponte tacet, non crines Daphnidis arbor</w:t>
        <w:br/>
        <w:t>25    nectit Apollineos, sed dirae tempora taxi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72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        serta et Amiclei cingunt monumenta doloris,</w:t>
        <w:br/>
        <w:t xml:space="preserve">        Sydoniam prohibet pedibus illudere pallam</w:t>
        <w:br/>
        <w:t xml:space="preserve">        et ferrugineo mutavit coccina cultu</w:t>
        <w:br/>
        <w:t xml:space="preserve">        pallia nec suspendit ebur. nam lumina vertit</w:t>
        <w:br/>
        <w:t>30   ad lacrimas, Alphonse, tuas et rore madentes</w:t>
        <w:br/>
        <w:t xml:space="preserve">        ipse genas manibus nec siccis tergit ocellis</w:t>
        <w:br/>
        <w:t xml:space="preserve">        et queritur, medicis quod non conceditur haerbis</w:t>
        <w:br/>
        <w:t xml:space="preserve">       aut succo aeternas Parcarum rumpere leges.</w:t>
        <w:br/>
        <w:t xml:space="preserve">       at te nulla iuvant solantia verba dolores,</w:t>
        <w:br/>
        <w:t>35    immensum sed mente fovens et pectore vulnus</w:t>
        <w:br/>
        <w:t xml:space="preserve">       questibus indulges, et coniunx semper in ore est</w:t>
        <w:br/>
        <w:t xml:space="preserve">       chara tuo Hippolyte. quam si tibi fata dedissent</w:t>
        <w:br/>
        <w:t xml:space="preserve">        legibus Hysmariis fidibus revocare canoris,</w:t>
        <w:br/>
        <w:t xml:space="preserve">        nulla tuam possent terrere pericula mentem.</w:t>
        <w:br/>
        <w:t>40    Tartareas sedes et inania regna subires,</w:t>
        <w:br/>
        <w:t xml:space="preserve">        et canis in triplices laxantis guttur hiatus</w:t>
        <w:br/>
        <w:t xml:space="preserve">       rursus Tenareis onerares colla catenis,</w:t>
        <w:br/>
        <w:t xml:space="preserve">       ad Stygiam Lycię perhibent quam valle Chymeram</w:t>
        <w:br/>
        <w:t xml:space="preserve">       Bellorophonteas vix pertimuisse sarissas</w:t>
        <w:br/>
        <w:t>45   (saeviat illa licet geminatis ignibus) ires,</w:t>
        <w:br/>
        <w:t xml:space="preserve">       Dummodo fatorum series te coniugis umbram</w:t>
        <w:br/>
        <w:t xml:space="preserve">       Abstrahere inde ferat vel tanto munere penset</w:t>
        <w:br/>
        <w:t xml:space="preserve">       Durum iter. heu! nullos flectunt convitia Manes</w:t>
        <w:br/>
        <w:t xml:space="preserve">       nec mites, Alphonse, preces. at fundere questus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74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50   quisque potest. moestis animos explere querelis</w:t>
        <w:br/>
        <w:t xml:space="preserve">       quis prohibet? gemitu manante quid ora reflectis?</w:t>
        <w:br/>
        <w:t xml:space="preserve">       pone metum! neque enim te nunc, Alphonse, vetabo</w:t>
        <w:br/>
        <w:t xml:space="preserve">       flere, sed ipse etiam tecum sine fine severos</w:t>
        <w:br/>
        <w:t xml:space="preserve">       incusare deos et pallida numina cogor,</w:t>
        <w:br/>
        <w:t>55   quę tantum sunt passa nefas, ut stamina duro</w:t>
        <w:br/>
        <w:t xml:space="preserve">       pollice florentis rescinderet Atropos aevi.</w:t>
        <w:br/>
        <w:t xml:space="preserve">       an dum plaudentem liventia Fata viderent</w:t>
        <w:br/>
        <w:t xml:space="preserve">       omni ex parte domum, quam non victoria tantum</w:t>
        <w:br/>
        <w:t xml:space="preserve">       una, sed innumerę tollunt ad sydera laurus,</w:t>
        <w:br/>
        <w:t>60   intendere animos nec tale timentia largo</w:t>
        <w:br/>
        <w:t xml:space="preserve">       vulnere (proh crimen superum!) vitalia tangunt?</w:t>
        <w:br/>
        <w:t xml:space="preserve">       ah nimium faciles! cur pondera tanta novercę</w:t>
        <w:br/>
        <w:t xml:space="preserve">      invidiae hac una voluistis morte mereri?</w:t>
        <w:br/>
        <w:t xml:space="preserve">      crudeles Morbi, Stygium quę limen Erynnis</w:t>
        <w:br/>
        <w:t>65   pandit et aethereas vobis exire sub auras</w:t>
        <w:br/>
        <w:t xml:space="preserve">      ius dedit? ah! tantum potuistis stringere corpus?</w:t>
        <w:br/>
        <w:t xml:space="preserve">      quam melius Scythicis Ephymetea rupibus ales</w:t>
        <w:br/>
        <w:t xml:space="preserve">      fulmineis digytis et rostro frangeret unco,</w:t>
        <w:br/>
        <w:t xml:space="preserve">      ignavo qui corde nocens obnoxia fecit</w:t>
        <w:br/>
        <w:t>70   saecla malis, miserum committens pestibus orbem!</w:t>
        <w:br/>
        <w:t xml:space="preserve">      heu! potuit niveos Macies diffusa per artus</w:t>
        <w:br/>
        <w:t xml:space="preserve">      sydereum vultum et frontis tenuare vigorem.</w:t>
        <w:br/>
        <w:t xml:space="preserve">      non facies, non oris honos, quo victa fatetur</w:t>
        <w:br/>
        <w:t xml:space="preserve">      esse Venus, non casta fides aequata maritę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76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75   Dulichię, duplices non doctę Pallados artes:</w:t>
        <w:br/>
        <w:t xml:space="preserve">       ingenium, textura et acus, quo cedat Aracne,</w:t>
        <w:br/>
        <w:t xml:space="preserve">       quanvis haec tenui mentitur nubila filo,</w:t>
        <w:br/>
        <w:t xml:space="preserve">       non pudor ingenuus, non simplex gratia morum,</w:t>
        <w:br/>
        <w:t xml:space="preserve">       non castigatum confessa modestia pectus</w:t>
        <w:br/>
        <w:t>80   nec valuere trucis naturę munera cymbam</w:t>
        <w:br/>
        <w:t xml:space="preserve">       exorare senis vel certam flectere mortem.</w:t>
        <w:br/>
        <w:t xml:space="preserve">       quaenam sedulitas, quaenam tibi cura medentum</w:t>
        <w:br/>
        <w:t xml:space="preserve">       defuit aut succi diverso ex orbe petiti?</w:t>
        <w:br/>
        <w:t xml:space="preserve">       quę delubra deum, quaenam sine thuribus aedes,</w:t>
        <w:br/>
        <w:t>85   quis sine honore lapis vel quę penetralia templi</w:t>
        <w:br/>
        <w:t xml:space="preserve">       igne carent Cilico? non vir genialia tantum</w:t>
        <w:br/>
        <w:t xml:space="preserve">       sacra, sed externos properat placare Penates.</w:t>
        <w:br/>
        <w:t xml:space="preserve">       quaeritur antiquis sacrorum annalibus ordo,</w:t>
        <w:br/>
        <w:t xml:space="preserve">       et cadit ante Iovem gramen depasta Faliscum</w:t>
        <w:br/>
        <w:t>90     hostia et auratis tepefecit cornibus aram.</w:t>
        <w:br/>
        <w:t xml:space="preserve">         at tibi bis septem mactantur, Iuno, iuvencę</w:t>
        <w:br/>
        <w:t xml:space="preserve">         numine pro triplici. iam rursus grata Dianę</w:t>
        <w:br/>
        <w:t xml:space="preserve">         instaurata novum cognovit Aricia regem,</w:t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que iterum puero renovantur pręside lustra,</w:t>
        <w:br/>
        <w:t>95    Amphitryoniades, et Surrentina Dicarchum</w:t>
        <w:br/>
        <w:t xml:space="preserve">        villa tuens priscis miratur gymnada festis.</w:t>
        <w:br/>
        <w:t xml:space="preserve">        quin etiam Aeneę nocturna piacula divę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78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        Coccytos revocat, sed luctans excutit ictum</w:t>
        <w:br/>
        <w:t xml:space="preserve">        victima nec dubia patitur cervice securim.</w:t>
        <w:br/>
        <w:t>100   singula quid referam, quum publica vota supersint?</w:t>
        <w:br/>
        <w:t xml:space="preserve">        o quotiens secum querulis pater ipse deorum</w:t>
        <w:br/>
        <w:t xml:space="preserve">        vocibus indoluit se non potuisse sororum</w:t>
        <w:br/>
        <w:t xml:space="preserve">        licia et instantem iussis praevertere sortem!</w:t>
        <w:br/>
        <w:t xml:space="preserve">        quicquid in Hemonio servabat semifer antro</w:t>
        <w:br/>
        <w:t>105   vel Tymbreus ager seu molli Creta sub Ida</w:t>
        <w:br/>
        <w:t xml:space="preserve">         educat, aut si quas medicis Epidaurius haerbas</w:t>
        <w:br/>
        <w:t xml:space="preserve">        angue salutifero patriis collegit in oris,</w:t>
        <w:br/>
        <w:t xml:space="preserve">        si quid alit tellus, quo sit reparabile durum</w:t>
        <w:br/>
        <w:t xml:space="preserve">        leti iter aut possint fati decreta morari,</w:t>
        <w:br/>
        <w:t>110  omne viri quaesivit amor: tibi cuncta laborant</w:t>
        <w:br/>
        <w:t xml:space="preserve">        auxilia. at tristis flavum Proserpina crinem</w:t>
        <w:br/>
        <w:t xml:space="preserve">        stat complexa, necis deflectunt lumina vires.</w:t>
        <w:br/>
        <w:t xml:space="preserve">        heu! perstat famulos visu lustrare supremo</w:t>
        <w:br/>
        <w:t xml:space="preserve">       hinc atque inde greges, et charum amplexa maritum</w:t>
        <w:br/>
        <w:t>115  pauca refert. vix illa quidem mandata cadente</w:t>
        <w:br/>
        <w:t xml:space="preserve">        finierat suprema sono, quin lingua retenta est</w:t>
        <w:br/>
        <w:t xml:space="preserve">        vocibus in mediis et clauso immurmurat ore.</w:t>
        <w:br/>
        <w:t xml:space="preserve">       heu! quę lingua silet, qua non antiqua Corynne</w:t>
        <w:br/>
        <w:t xml:space="preserve">       obstupeat, sed cuncta simul cessura vetustas.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80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120  tintinnant aures, oculos nox occupat atra.</w:t>
        <w:br/>
        <w:t xml:space="preserve">       attamen ipsa virum labens circumdedit ulnis.</w:t>
        <w:br/>
        <w:t xml:space="preserve">       acrius emeritis constringens colla lacertis,</w:t>
        <w:br/>
        <w:t xml:space="preserve">       et velut auratis vivax laquearibus humor</w:t>
        <w:br/>
        <w:t xml:space="preserve">       defit et in nubes paulatim flamma recedit</w:t>
        <w:br/>
        <w:t>125  ceruleumque trahunt radiantia tecta colorem,</w:t>
        <w:br/>
        <w:t xml:space="preserve">       non secus (heu pietas!) liquidas dilapsus in auras</w:t>
        <w:br/>
        <w:t xml:space="preserve">       spiritus augustos damnavit nocte penates;</w:t>
        <w:br/>
        <w:t xml:space="preserve">       nec minus attonita est praerepta coniuge proles</w:t>
        <w:br/>
        <w:t xml:space="preserve">       regia, quam vates calcato Thracius angue</w:t>
        <w:br/>
        <w:t>130  Strymonia consorte fuit plectroque tacente</w:t>
        <w:br/>
        <w:t xml:space="preserve">       moestior Eurydices deflevit funera planctu.</w:t>
        <w:br/>
        <w:t xml:space="preserve">       quid tibi nobilitas, quid regia stemmata prosunt?</w:t>
        <w:br/>
        <w:t xml:space="preserve">       Quid pater Insubrum rerumque potitus in urbe</w:t>
        <w:br/>
        <w:t xml:space="preserve">       felix innumeras regnorum flexit habenas ?</w:t>
        <w:br/>
        <w:t>135  ite et ob immensas, mortales, temnite letum</w:t>
        <w:br/>
        <w:t xml:space="preserve">       divitias, longę promittite tempora vitae,</w:t>
        <w:br/>
        <w:t xml:space="preserve">       quod vobis dat Phasis avem vel, qui Iovis arcem</w:t>
        <w:br/>
        <w:t xml:space="preserve">       prodidit obsessam, dapibus prosecta dat anser,</w:t>
        <w:br/>
        <w:t xml:space="preserve">       quod tibi frendentem nebulosis Umbria campis</w:t>
        <w:br/>
        <w:t>140 nutrit aprum rombumque nequit perferre patella</w:t>
        <w:br/>
        <w:t xml:space="preserve">       aequoris Hadriaci, quod pinguis stagna Lucrini</w:t>
        <w:br/>
        <w:t xml:space="preserve">       mollia marmorea saturent conchilia testa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82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       et gemini pontes onerent triclinia mullo</w:t>
        <w:br/>
        <w:t xml:space="preserve">       tradat et Euripus murenam sole fluentem</w:t>
        <w:br/>
        <w:t>145 quodque Phalerna tuam non noto consule sedant</w:t>
        <w:br/>
        <w:t xml:space="preserve">       vina sitim vel musta praemant tibi pręla Timoli!</w:t>
        <w:br/>
        <w:t xml:space="preserve">       heu miseri! non fata movent Meotica pisces</w:t>
        <w:br/>
        <w:t xml:space="preserve">       quos stringit glacies vel quos das, Nile, syluri.</w:t>
        <w:br/>
        <w:t xml:space="preserve">       dic, ubi lascivi iaceat regina Canopi!</w:t>
        <w:br/>
        <w:t>150 an quod Erythream consumpsit prodiga concham,</w:t>
        <w:br/>
        <w:t xml:space="preserve">       hospitium commune fugit? num bacca Metellę</w:t>
        <w:br/>
        <w:t xml:space="preserve">       egit, ut Esopi vitaret filius Horcum?</w:t>
        <w:br/>
        <w:t xml:space="preserve">       nil tibi, nil equidem prosunt vivaria, Sergi!</w:t>
        <w:br/>
        <w:t xml:space="preserve">       i nunc, sume animos, quod quicquid Hiberia fossis</w:t>
        <w:br/>
        <w:t>155 mittit ab auriferis, iterum tibi terra recondat,</w:t>
        <w:br/>
        <w:t xml:space="preserve">        et quantum gaçę Macedum Scaptensula fodit,</w:t>
        <w:br/>
        <w:t xml:space="preserve">       archetypo cratere teras et murrina temnas,</w:t>
        <w:br/>
        <w:t xml:space="preserve">       quod tua Dalmatico radiant coelata metallo</w:t>
        <w:br/>
        <w:t xml:space="preserve">       atria et excelsas tollunt electra columnas!</w:t>
        <w:br/>
        <w:t>160 quid sępire iuvat vitreis specularibus hortos</w:t>
        <w:br/>
        <w:t xml:space="preserve">        aut colere Hybleis certantia floribus arva</w:t>
        <w:br/>
        <w:t xml:space="preserve">        oleneisque iugis aut poma simillima ramis</w:t>
        <w:br/>
        <w:t xml:space="preserve">        massilis, silvis aequare vireta tyranni</w:t>
        <w:br/>
        <w:t xml:space="preserve">        corcyre et verni superare rosaria Pesti?</w:t>
        <w:br/>
        <w:t>165  quid platani vos umbra tenet, quid aquatica lothos?</w:t>
        <w:br/>
        <w:t xml:space="preserve">        occidit Alcynous gelidoque sub axe sorores</w:t>
        <w:br/>
        <w:t xml:space="preserve">        hesperides, Geticis mortales exuit artus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84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        Hippomenes et Athlanta iubis, Hortensius oras</w:t>
        <w:br/>
        <w:t xml:space="preserve">        cessit ad infernas nec spargit in arbore Bacchum.</w:t>
        <w:br/>
        <w:t>170  Assyrio quanquam saturatum vellus aheno</w:t>
        <w:br/>
        <w:t xml:space="preserve">        lanaque Puniceo bis vos infecta veneno</w:t>
        <w:br/>
        <w:t xml:space="preserve">        vestiat Oebalius tradatque alimenta Phalantus</w:t>
        <w:br/>
        <w:t xml:space="preserve">        luxurię et Ceę venalia dona Minervę,</w:t>
        <w:br/>
        <w:t xml:space="preserve">        Mors tamen in cunctos nullo discrimine saevit.</w:t>
        <w:br/>
        <w:t>175  Dulichium Croesus non pręstat Lidius Irum,</w:t>
        <w:br/>
        <w:t xml:space="preserve">        non felix Hecaten Lampido Laconica vincit,</w:t>
        <w:br/>
        <w:t xml:space="preserve">        dives inopsque simul Letheas tendit ad undas.</w:t>
        <w:br/>
        <w:t xml:space="preserve">        huc Mida Lenei doni contemptor avarus</w:t>
        <w:br/>
        <w:t xml:space="preserve">        cessit et in Stygiis crevere paludibus aures.</w:t>
        <w:br/>
        <w:t>180  non faciem aut nitidam curat Proserpina formam</w:t>
        <w:br/>
        <w:t xml:space="preserve">        invictumque caput: Paridi nam Troia sepulcrum</w:t>
        <w:br/>
        <w:t xml:space="preserve">        Aeacidęque dedit, Thersitem et Nerea nigri</w:t>
        <w:br/>
        <w:t xml:space="preserve">        non renuere lacus; nec te facundia, Ulysse,</w:t>
        <w:br/>
        <w:t xml:space="preserve">        casibus eripuit natique a cęde redemit.</w:t>
        <w:br/>
        <w:t>185  moenia sternit edax et tecta superba vetustas.</w:t>
        <w:br/>
        <w:t xml:space="preserve">        ecce iacet Babylon, sęve Tritonidos arces</w:t>
        <w:br/>
        <w:t xml:space="preserve">        pyramidumque labor, Thebe bimarisque Corinthus.</w:t>
        <w:br/>
        <w:t xml:space="preserve">        denique cuncta cadunt, sed tantum Musa perennes</w:t>
        <w:br/>
        <w:t xml:space="preserve">        nos facit et maius longo dat tempore nomen.</w:t>
        <w:br/>
        <w:t>190  haec cineres, haec sola rogos, haec fulmina temnit,</w:t>
        <w:br/>
        <w:t xml:space="preserve">        haec titulum et famae decus indelebile servat,</w:t>
        <w:br/>
        <w:t xml:space="preserve">         haec tibi busta dabit nullum trepidantia finem.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86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         Hippolyte, vitamque tuis virtutibus addet,</w:t>
        <w:br/>
        <w:t xml:space="preserve">         haec lamenta pii geminas diffundet in Arcthos</w:t>
        <w:br/>
        <w:t>195   coniugis orbati, qui (nunquam castior ardor!)</w:t>
        <w:br/>
        <w:t xml:space="preserve">         funus amat, superos heu! nocte diuque fatigat</w:t>
        <w:br/>
        <w:t xml:space="preserve">         ingratosque vocat, quod non tam iusta precanti</w:t>
        <w:br/>
        <w:t xml:space="preserve">        arrisere. modo suspiria ducit ab alto</w:t>
        <w:br/>
        <w:t xml:space="preserve">         pectore, nunc partemque tori castumque cubile</w:t>
        <w:br/>
        <w:t>200   ingemit et tali depromit voce dolorem:</w:t>
        <w:br/>
        <w:t xml:space="preserve">         "nulla tuam, Lachesis, potuere immania laudum</w:t>
        <w:br/>
        <w:t xml:space="preserve">         frangere seviciam, quis alta silentia Ditis</w:t>
        <w:br/>
        <w:t xml:space="preserve">         cęlestesque domos et sortis sceptra secundę</w:t>
        <w:br/>
        <w:t xml:space="preserve">         provocat? (ah livor!) tantę praeconia famę</w:t>
        <w:br/>
        <w:t>205   invidiam fecere tibi? non ista nocendi</w:t>
        <w:br/>
        <w:t xml:space="preserve">         causa sat aequa fuit. sed si te dira cupido</w:t>
        <w:br/>
        <w:t xml:space="preserve">         impulit in facinus, potuisti stamine verso</w:t>
        <w:br/>
        <w:t xml:space="preserve">         fortunam mutare meam, patientior essem.</w:t>
        <w:br/>
        <w:t xml:space="preserve">         quam cuperem (si fata darent) inglorius, uxor,</w:t>
        <w:br/>
        <w:t>210   te superante tamen parcam producere vitam!</w:t>
        <w:br/>
        <w:t xml:space="preserve">         si saltem nigram committeret anguibus horam</w:t>
        <w:br/>
        <w:t xml:space="preserve">        Atropos: ut Gracchus magnum testarer amorem.</w:t>
        <w:br/>
        <w:t xml:space="preserve">        at quia non licuit, citius ridentibus agris</w:t>
        <w:br/>
        <w:t xml:space="preserve">        Daulias et truncas ponet Philomela querelas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88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215  siccabitque genas potius Sypileiaque mater,</w:t>
        <w:br/>
        <w:t xml:space="preserve">        quam tua de nostro, consors, labatur imago</w:t>
        <w:br/>
        <w:t xml:space="preserve">        pectore: semper eris nostris accommoda verbis.</w:t>
        <w:br/>
        <w:t xml:space="preserve">        heu requies, heu sola mei concordia regni,</w:t>
        <w:br/>
        <w:t xml:space="preserve">        heu communis amor! per te cedebat Enyo,</w:t>
        <w:br/>
        <w:t>220  si qua foret, populi poteras convertere mentem</w:t>
        <w:br/>
        <w:t xml:space="preserve">        mitibus imperiis, quanquam genitoris adesset</w:t>
        <w:br/>
        <w:t xml:space="preserve">        numen. quum refugus nostrum vastaverat hostis</w:t>
        <w:br/>
        <w:t xml:space="preserve">        barbarus Hydruntum (nam tunc me Ethrusca tenebat,</w:t>
        <w:br/>
        <w:t xml:space="preserve">        horrebatque meas trepidans Florentia vires),</w:t>
        <w:br/>
        <w:t>225  alta lacessito tollis munimina cęlo</w:t>
        <w:br/>
        <w:t xml:space="preserve">        septaque militibus Turcarum despicis iras.</w:t>
        <w:br/>
        <w:t xml:space="preserve">        quid quum sanguinei foedatum pulvere belli</w:t>
        <w:br/>
        <w:t xml:space="preserve">        exciperes? clypeo tectum galeaque comanti</w:t>
        <w:br/>
        <w:t xml:space="preserve">        nutantem totisque virum complexa fovebas</w:t>
        <w:br/>
        <w:t>230  visceribus roseo depromens gaudia vultu?</w:t>
        <w:br/>
        <w:t xml:space="preserve">        quis numerare velit, quęcunque impenderis in me,</w:t>
        <w:br/>
        <w:t xml:space="preserve">        dum coniurati pariter cratere sub uno</w:t>
        <w:br/>
        <w:t xml:space="preserve">        in nos humanum proceres hausere cruorem,</w:t>
        <w:br/>
        <w:t xml:space="preserve">        quę (velut Hemonio Magnum Cornelia bello)</w:t>
        <w:br/>
        <w:t>235  anxia me votis, spe consiliisque iuvabas?</w:t>
        <w:br/>
        <w:t xml:space="preserve">        et licet (ut memorant) nocturna incertior aura</w:t>
        <w:br/>
        <w:t xml:space="preserve">        fęmina sit, (testor superos!) constantia tecum</w:t>
        <w:br/>
        <w:t xml:space="preserve">        certa fuit mentemque locum figebat in unum.</w:t>
        <w:br/>
        <w:t xml:space="preserve">        non sic Eriphile, quę, conspicienda monili</w:t>
        <w:br/>
        <w:t>240  ut foret Hysmenio, timidas monstrare latebras</w:t>
        <w:br/>
        <w:t xml:space="preserve">        coniugis ausa sui est cultuque rependere famam.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90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        heu! memini, quod saepe legens monumenta Maronis</w:t>
        <w:br/>
        <w:t xml:space="preserve">          Phoenissam Annamque levem culpare solebas,</w:t>
        <w:br/>
        <w:t xml:space="preserve">          Annam, quam perhibent annorum iura tenere</w:t>
        <w:br/>
        <w:t>245   arbitrioque suo vitam spondere perennem.</w:t>
        <w:br/>
        <w:t xml:space="preserve">         hinc vetuit te annare diu; sed te necis horror</w:t>
        <w:br/>
        <w:t xml:space="preserve">         cogere non potuit, quod vel damnanda probares.</w:t>
        <w:br/>
        <w:t xml:space="preserve">         si tibi cura forent Smyrnei scripta poetę</w:t>
        <w:br/>
        <w:t xml:space="preserve">         (mollia nam sacri prębebant ocia vates),</w:t>
        <w:br/>
        <w:t>250   quin Helenam argueres, non te tenuere Lacones</w:t>
        <w:br/>
        <w:t xml:space="preserve">         Stesichorusque ferox similem fraudatus ob iram</w:t>
        <w:br/>
        <w:t xml:space="preserve">         luminibus. quotiesque nocens tibi visa Cytheis!</w:t>
        <w:br/>
        <w:t xml:space="preserve">         nec caruisse putas Aeaeae labe puellę</w:t>
        <w:br/>
        <w:t xml:space="preserve">         hospitium, quanvis mox nullos sensit amores.</w:t>
        <w:br/>
        <w:t>255   te tantum Pegasea fides nocturnaque tela,</w:t>
        <w:br/>
        <w:t xml:space="preserve">          Icariotis opus, vel quę crudele tyranni</w:t>
        <w:br/>
        <w:t xml:space="preserve">         morte nefas est ulta sua, sensere potentem</w:t>
        <w:br/>
        <w:t xml:space="preserve">         eloquio, illarum dum fortia facta tueris,</w:t>
        <w:br/>
        <w:t xml:space="preserve">         nec virtute minor (fas sit mihi vera fateri!).</w:t>
        <w:br/>
        <w:t>260   non equidem vereor, quod, si portenta iuberent</w:t>
        <w:br/>
        <w:t xml:space="preserve">        mortem instare meam, pro me mea fata subires;</w:t>
        <w:br/>
        <w:t xml:space="preserve">        et si mille proci thalamos temerare pararent,</w:t>
        <w:br/>
        <w:t xml:space="preserve">        non falsos commenta dolos, non arte negasses,</w:t>
        <w:br/>
        <w:t xml:space="preserve">        sed castas intrare domos armata vetares;</w:t>
        <w:br/>
        <w:t>265  si incęstare torum cuperet Tarquinia proles</w:t>
        <w:br/>
        <w:t xml:space="preserve">        proditione tuum, non verbis mota nec ense,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92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        sed furibunda genas et corda dolosa cruentis</w:t>
        <w:br/>
        <w:t xml:space="preserve">        unguibus effoderes animosque imitata viriles</w:t>
        <w:br/>
        <w:t xml:space="preserve">        divideres artus, effractaque tempora palmis</w:t>
        <w:br/>
        <w:t>270  casta maritalis praeberent signa pudoris</w:t>
        <w:br/>
        <w:t xml:space="preserve">        membraque iactares latos dispersa per agros,</w:t>
        <w:br/>
        <w:t xml:space="preserve">        in triplices secuere greges ut Penthea Bacchę.</w:t>
        <w:br/>
        <w:t xml:space="preserve">        quid mirum? non te nobis privata dederunt</w:t>
        <w:br/>
        <w:t xml:space="preserve">        semina, sed (si quid regalis praestat origo</w:t>
        <w:br/>
        <w:t>275  laudibus) inveniemus avum, a quo ducta propago</w:t>
        <w:br/>
        <w:t xml:space="preserve">        est tua, Flamicium, qui saevum fregit Othonem</w:t>
        <w:br/>
        <w:t xml:space="preserve">        et meruit posita (Parcę voluere) figura</w:t>
        <w:br/>
        <w:t xml:space="preserve">        ceruleos augere deos. nec quippe tacendus</w:t>
        <w:br/>
        <w:t xml:space="preserve">        Est patruus, rigui tenuit qui sceptra Pisauri,</w:t>
        <w:br/>
        <w:t>280  magnus Alexander, vel qui, charissima coniunx,</w:t>
        <w:br/>
        <w:t xml:space="preserve">        Sfortia te genuit (sic ducitur ordo) secundus,</w:t>
        <w:br/>
        <w:t xml:space="preserve">        Sfortia, qui Ligurum populos moderamine flexit</w:t>
        <w:br/>
        <w:t xml:space="preserve">        Picaenosque lares stravit, qui Marte subegit</w:t>
        <w:br/>
        <w:t xml:space="preserve">        moenia lanigeris iterum surgentia Gallis.</w:t>
        <w:br/>
        <w:t>285  cuius ut acta canam, rutilos prius aequore currus</w:t>
        <w:br/>
        <w:t xml:space="preserve">        condet in Hesperio rursusque resurget Apollo.</w:t>
        <w:br/>
        <w:t xml:space="preserve">        maternum si stemma petis: tribuere Philippi,</w:t>
        <w:br/>
        <w:t xml:space="preserve">        innumeras quorum laudes et gesta trophea</w:t>
        <w:br/>
        <w:t xml:space="preserve">        inclyta testantur. sed si tibi nulla tuorum</w:t>
        <w:br/>
        <w:t>290  nomen facta darent, poterat tua candida virtus</w:t>
        <w:br/>
        <w:t xml:space="preserve">        esse decus generis vel nobilitare nepotes.</w:t>
        <w:br/>
        <w:t xml:space="preserve">        ingenio (si casta tamen vel honesta fuisset)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94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        componenda tuo pharetrata Semiramis esset:</w:t>
        <w:br/>
        <w:t xml:space="preserve">         dum civile nefas Romanaque bella tonabant,</w:t>
        <w:br/>
        <w:t>295   servabas patrios sene cum genitore penates.</w:t>
        <w:br/>
        <w:t xml:space="preserve">         quanvis Euryalę precibus, Melibęa querelis</w:t>
        <w:br/>
        <w:t xml:space="preserve">         victa sit, ut dubii ferrem in discrimina Martis,</w:t>
        <w:br/>
        <w:t xml:space="preserve">         Thermodoontiacam solito de more securim</w:t>
        <w:br/>
        <w:t xml:space="preserve">         et pharetram ex humero Scythicam gestare parabas,</w:t>
        <w:br/>
        <w:t>300   nomen Amaçonium indefassaque pectora iactans.</w:t>
        <w:br/>
        <w:t xml:space="preserve">         ipse tamen renui. nam me sors si qua tulisset,</w:t>
        <w:br/>
        <w:t xml:space="preserve">         fingebam, quod te pars magna superstite nostrae</w:t>
        <w:br/>
        <w:t xml:space="preserve">         restaret vitae superasque efferrer in auras.</w:t>
        <w:br/>
        <w:t xml:space="preserve">         scilicet iccirco, quod Mors repsisset ab umbris</w:t>
        <w:br/>
        <w:t>305   atra caput, vetui. cur non Tyrinthius heros,</w:t>
        <w:br/>
        <w:t xml:space="preserve">         dum te stravit humi, solido sub carcere clusit?</w:t>
        <w:br/>
        <w:t xml:space="preserve">         non tua dextra ferox geminos laesisset in uno</w:t>
        <w:br/>
        <w:t xml:space="preserve">         corpore. non erat haec turpi mihi cognita furto.</w:t>
        <w:br/>
        <w:t xml:space="preserve">         ast Amor Uraniesque genus thedęque pudicę</w:t>
        <w:br/>
        <w:t>310   et pater et genius lecto iunxere iugali,</w:t>
        <w:br/>
        <w:t xml:space="preserve">         et iunxere quidem. nam semper duximus unum</w:t>
        <w:br/>
        <w:t xml:space="preserve">        conveniensque iugum, nec nos diversa trahebant</w:t>
        <w:br/>
        <w:t xml:space="preserve">         vota, sed (heu miserum!) semper fuit una duobus</w:t>
        <w:br/>
        <w:t xml:space="preserve">         mens, at honesta tamen. cur Mors nos dividis atra?</w:t>
        <w:br/>
        <w:t>315   haud equidem poteris, nanque est imitandusuterque Plautius!"</w:t>
        <w:br/>
        <w:t xml:space="preserve">         haec ait et ferrum stringebat acutum.</w:t>
        <w:br/>
        <w:t xml:space="preserve">         concurrunt proceres et curia tota gementes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96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         hoc vetuere malum, vaginaque suscipit ensem,</w:t>
        <w:br/>
        <w:t xml:space="preserve">         et mulcent placidis animum sermonibus aegrum.</w:t>
        <w:br/>
        <w:t>320  tu tamen obvertis vultum, dux inclyte, tristem,</w:t>
        <w:br/>
        <w:t xml:space="preserve">         Pęonias nec passa manus hiat alta cicatrix.</w:t>
        <w:br/>
        <w:t xml:space="preserve">         hic amor, haec pietas, haec mira licentia flendi!</w:t>
        <w:br/>
        <w:t xml:space="preserve">         tempus erat, Pario quo iam tua membra sepulcro,</w:t>
        <w:br/>
        <w:t xml:space="preserve">          Hippolyte, condenda forent. componitur Indo</w:t>
        <w:br/>
        <w:t>325    dente torus, sceptro quo tu subnixa potenti</w:t>
        <w:br/>
        <w:t xml:space="preserve">         acsi viva sedes, et fulvo tegmine circum</w:t>
        <w:br/>
        <w:t xml:space="preserve">         umbraris, ceu si quis opus componet eburnum</w:t>
        <w:br/>
        <w:t xml:space="preserve">         molibus Aetneis aut Orythiae therebinto.</w:t>
        <w:br/>
        <w:t xml:space="preserve">         hic caligantem superant funalia noctem,</w:t>
        <w:br/>
        <w:t>330   et Cilicum messes undataque pascua Nilo</w:t>
        <w:br/>
        <w:t xml:space="preserve">         verque Arabum et Cynarę quae stillat ab arbore guttam</w:t>
        <w:br/>
        <w:t xml:space="preserve">         Coryciosque crocos arsuraque thura Sabęum</w:t>
        <w:br/>
        <w:t xml:space="preserve">         Vulcanus populatur edax. non Vida liquores,</w:t>
        <w:br/>
        <w:t xml:space="preserve">          cynnamon Ethiopes, non gramen decolor Indus</w:t>
        <w:br/>
        <w:t>335   colligit, Alphonsi quod non det dextra favillis.</w:t>
        <w:br/>
        <w:t xml:space="preserve">         illum unum, illum omnis procerum vulgique corona</w:t>
        <w:br/>
        <w:t xml:space="preserve">         et modo plangentem liventia pectora palmis</w:t>
        <w:br/>
        <w:t xml:space="preserve">         pressaque captantem resupinis oscula labris</w:t>
        <w:br/>
        <w:t xml:space="preserve">         scindentemque togas animamque efflare parantem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98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340   suspiciunt tantumque simul mirantur amorem.</w:t>
        <w:br/>
        <w:t xml:space="preserve">         quin subit ante oculos materno in funere natos</w:t>
        <w:br/>
        <w:t xml:space="preserve">         stare pios. mens horret adhuc, quod voce parentem</w:t>
        <w:br/>
        <w:t xml:space="preserve">         moerebant parili luctantes scindere vestes.</w:t>
        <w:br/>
        <w:t xml:space="preserve">         virginis haud aliter nomen sortita canorae,</w:t>
        <w:br/>
        <w:t>345  Parthenope concussa ruit sparsisque capillis</w:t>
        <w:br/>
        <w:t xml:space="preserve">        busta gemit dominę, quam si foret undique flammis</w:t>
        <w:br/>
        <w:t xml:space="preserve">        septa vel hostili victos testudine muros</w:t>
        <w:br/>
        <w:t xml:space="preserve">        et portas perferre suas tormenta videret:</w:t>
        <w:br/>
        <w:t xml:space="preserve">        talis erat Troiae Thebesque cadentis imago.</w:t>
        <w:br/>
        <w:t>350  non sic, vipereo quum dente Licurgius infans</w:t>
        <w:br/>
        <w:t xml:space="preserve">        occidit, Argivę puerum gemuere phalanges.</w:t>
        <w:br/>
        <w:t xml:space="preserve">        tu quoque funestam (tanti simulacra doloris!)</w:t>
        <w:br/>
        <w:t xml:space="preserve">        mitibus exequiis celebras, Consentia, pompam.</w:t>
        <w:br/>
        <w:t xml:space="preserve">        at non ista ducis vulnus potuere profundum</w:t>
        <w:br/>
        <w:t>355  laenire, ut lacrimis oculos abstergeret udos.</w:t>
        <w:br/>
        <w:t xml:space="preserve">        festinant proceres lugubres sumere vestes</w:t>
        <w:br/>
        <w:t xml:space="preserve">        atque apio redimire fores et ducere moles</w:t>
        <w:br/>
        <w:t xml:space="preserve">        Synadicas, ubi tu membris siccata quiescas,</w:t>
        <w:br/>
        <w:t xml:space="preserve">        Hippolyte. proh tetra dies, proh, Phoebe, nefandum</w:t>
        <w:br/>
        <w:t>360  crimen, ut ista tuo rubeat Pallantias ortu!</w:t>
        <w:br/>
        <w:t xml:space="preserve">        an cordi fortasse tibi est exposcere poenas,</w:t>
        <w:br/>
        <w:t xml:space="preserve">        quod, dum, Phoebe, viri peteret nova nupta penates,</w:t>
        <w:br/>
        <w:t xml:space="preserve">        ceu tuereris adhuc languenti Belida vultu</w:t>
        <w:br/>
        <w:t xml:space="preserve">        Leucothoen, forma victum pallere coegit?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100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365  nanque tibi e manibus ceciderunt frena, tuique</w:t>
        <w:br/>
        <w:t xml:space="preserve">        Phoebe, Cupidineis cesserunt ignibus ignes.</w:t>
        <w:br/>
        <w:t xml:space="preserve">        proh Veneris sublime decus, proh gloria celsę</w:t>
        <w:br/>
        <w:t xml:space="preserve">        virtutis pacisque tenor, proh sedula custos</w:t>
        <w:br/>
        <w:t xml:space="preserve">        iusticię, probitatis honos venerandaque sanctę</w:t>
        <w:br/>
        <w:t>370  scena pudicię, Charitum nec parvus Amorum</w:t>
        <w:br/>
        <w:t xml:space="preserve">        Naturaeque labor tam parva clauditur urna!</w:t>
        <w:br/>
        <w:t xml:space="preserve">        at mens Helysios campos et rura frequentat</w:t>
        <w:br/>
        <w:t xml:space="preserve">        florida, ubi zephyris dant prata foventibus alba</w:t>
        <w:br/>
        <w:t xml:space="preserve">        lilia purpureasque rosas, et sponte ligustris</w:t>
        <w:br/>
        <w:t>375  albet ager, casia et rubris stellata renidet</w:t>
        <w:br/>
        <w:t xml:space="preserve">        terra papaveribus tepidisque vaporibus halat.</w:t>
        <w:br/>
        <w:t xml:space="preserve">        quin etiam intranti (quum sit laudata marito)</w:t>
        <w:br/>
        <w:t xml:space="preserve">        Obvia fit facibus Hecate vultuque sereno</w:t>
        <w:br/>
        <w:t xml:space="preserve">        Invitat sceptris et castis praeficit umbris.</w:t>
        <w:br/>
        <w:t>380  illa negat, sed eam petiere per aera nantes</w:t>
        <w:br/>
        <w:t xml:space="preserve">        felicesque animę. precibus superata pudicis</w:t>
        <w:br/>
        <w:t xml:space="preserve">        haec veteres regit imperiis heroidas omnes.</w:t>
        <w:br/>
        <w:t xml:space="preserve">        ergo quid assiduis cruciaris luctibus? angues</w:t>
        <w:br/>
        <w:t xml:space="preserve">        Eumenidum fortasse times? tacuere cerastę</w:t>
        <w:br/>
        <w:t>385  non minus Hippolyte sedes subeunte beatas,</w:t>
        <w:br/>
        <w:t xml:space="preserve">        quam si Persephones velarent flammea vultus</w:t>
        <w:br/>
        <w:t xml:space="preserve">         rursus et hinnitu fremeret prędator Alaster.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102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         pone igitur lacrimas! en argumenta deorum</w:t>
        <w:br/>
        <w:t xml:space="preserve">        testantur nil stare diu: Titana videmus</w:t>
        <w:br/>
        <w:t>390   deficere et rutilo casurum saepius igne.</w:t>
        <w:br/>
        <w:t xml:space="preserve">         sed quid ego haec? (gemitus poterit sedare) priorum</w:t>
        <w:br/>
        <w:t xml:space="preserve">         respice fortunam: cecidit Lavinia, quanquam</w:t>
        <w:br/>
        <w:t xml:space="preserve">         Picus avus, matura subit nec Iulia manes.</w:t>
        <w:br/>
        <w:t xml:space="preserve">         quid moror? an quisquam nostrae felicia vitae</w:t>
        <w:br/>
        <w:t>395   tempora longa vocat vel plurima vivere saecla?</w:t>
        <w:br/>
        <w:t xml:space="preserve">            heu miseri! nos angit amor, nos gaudia rumpunt,</w:t>
        <w:br/>
        <w:t xml:space="preserve">            nos perimunt risus, nos concutit horror et uva</w:t>
        <w:br/>
        <w:t xml:space="preserve">            passa necat &lt;............................</w:t>
        <w:br/>
        <w:t xml:space="preserve">            ..........&gt; felix ipsa quidem, quę obnoxia nullis</w:t>
        <w:br/>
        <w:t>400     casibus ancipitis fortunę despicit auram,</w:t>
        <w:br/>
        <w:t xml:space="preserve">          Hippolyte, quae saepe tuos conspexit ovantes</w:t>
        <w:br/>
        <w:t xml:space="preserve">          (nam non parta tibi semel est victoria) currus,</w:t>
        <w:br/>
        <w:t xml:space="preserve">          cui tituli monumenta sui, cui clara supersunt</w:t>
        <w:br/>
        <w:t xml:space="preserve">          pignora, quae cessit cunctis superantibus. ergo</w:t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05    pone modum! quid enim iuvat indulgere quereli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47:00Z</dcterms:created>
  <dc:creator>HP</dc:creator>
  <dc:description/>
  <cp:keywords/>
  <dc:language>en-US</dc:language>
  <cp:lastModifiedBy>HP</cp:lastModifiedBy>
  <dcterms:modified xsi:type="dcterms:W3CDTF">2013-06-10T00:47:00Z</dcterms:modified>
  <cp:revision>4</cp:revision>
  <dc:subject/>
  <dc:title/>
</cp:coreProperties>
</file>